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 по Ямало-Ненецкому автономному округу  №00-01/58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 »  апрел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Ямало-Ненецкому автоном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Внутриведомственные организацион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сотрудников УФНС России по Ямало-Ненецкому автономному округу (далее – Управление) в План обучения на 2025 год по новым дополнительным профессиональным программам приоритетных направлений профессионального развития федеральных государственных гражданских служащих по теме «Эффективный государственный служащ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овышения квалификации работников Управления н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Развитие ключевых механизмов открыт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ханизм: Реализация принципа  информационной открытост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и актуализация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 страницах в социальных сетя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нформации о деятельности Управления, размещаемой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3-дневный срок посл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едение рег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ных разделов сайта ФНС России в порядке, утвержденном приказом ФНС России от 07.08.2019 №СА-7-19/401@ «Об официальном сайте Федеральной налоговой службы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информационного наполнения  страниц Управления в социальных сетях в порядке, доведенном письмом ФНС России от 21.12.2022 №АБ-4-19/17298@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 создании официальных страниц УФНС России по субъектам РФ в социальных сетях»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заимодействие со СМИ регионального и местного уровня, в том числе электронными, по вопросам информирования налогоплательщиков, плательщиков сборов, страховых взносов, налоговых агентов, представителей общественности, органов государственной власти и местного самоуправления по вопросам налогового законодательства и деятельности налоговых орган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Управлен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о поручению ФНС России информации в наборах открытых данных, размещенных на сайте ФНС России, в части вопросов, относящихся к компетенци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оручениями ФНС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зание информационной поддержки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проведения информационных кампаний, размещения соответствующих разъяснений в СМИ и на сайте ФНС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плану проведения информационных ка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данных информационного ресурса «Справочная информация о ставках и льготах по имущественным налогам» на основании сведений об изменении законодательства регионального и местного уровня по установлению налоговых ставок и налоговых ль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3-дневный срок после поступления информации об изме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 контроля в сфер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представителями Управления веб-семинаров для налогоплательщиков округа по актуальным вопросам применения налогового законодательства и деятельности налоговых орг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ланом проведения веб-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уждение Публичной декларации целей и задач ФНС России на 2025 год на Общественном совете при УФНС России по Ямало-Ненецкому автономн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ле размещения на сайте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публикация на сайте ФНС России информации о результатах деятельности налоговых органов округа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после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тически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убликация статистической налоговой отчетности Управления, размещаемой на сайте ФНС России в соответствии с приказом ФНС России от 20.03.2020 №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роки, установленные приказом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от даты подготов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нформирование о работе Управления 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ддержание в актуальном состоянии специализированной страницы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ФНС России по вопросу работы Управления с обращениями граждан, представителей организаций, общественных объединений и других групп налогоплательщиков, в том числе, обратившихся лично в рамках проведения личного приема граждан  руководителем Управления в приемной Президента Российской Феде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3 дней с момента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правления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бщего обеспечения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информации о результатах работы Управления по досудебному урегулированию налоговых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6"/>
                <w:szCs w:val="26"/>
              </w:rPr>
              <w:t>Отде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каз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сударственны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луг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Организация работы с референтными  группами 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информационных кампаний, направленных на повышение налоговой грамотности населения и побуждение налогоплательщиков/плательщиков страховых взносов к исполнению обязанности по уплате налогов, сборов и страховых взносов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«Декларационная кампания 2025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«О реализации на территории автономного округа отраслевых проектов ФНС России по повышению прозрачности деятельности рынков и предприятий общественного питания по соблюдению требований Федерального закона от 22.05.2003 №54-ФЗ «О применении контрольно-кассовой техники при осуществлении расчетов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«О льготах по имущественным налогам физических лиц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«О порядке заявления организациями льгот по имущественным налогам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«О порядке и сроке исполнения налоговых уведомлений по имущественным налогам, исчисленным за 2024 год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Об изменении порядка предоставления государственных услуг ФНС России  на территории ЯНАО в рамках пилотного проекта «ЛЭ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ланом проведения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каз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сударственны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луг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Отдел камерального контроля с сфере  налогообложения имущества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оперативного контроля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Отдел камерального контроля НДФЛ и С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представителей Управления в работе постоянно действующих межведомственных рабочих групп  в Ямало-Ненецком автономном округе  по вопросам, входящим в компетенцию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представителей Управления в совместных совещаниях с представителями органов государственной власти Ямало-Ненецкого автономного округа по вопросам, входящим в компетенцию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мероприятий по налоговой культуре и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бота Молодежного совет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плану работы Молодеж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Члены 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заимодействие Управления с Общественным советом при УФНС России по Ямало-Ненецкому автономн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региональной страниц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об Общественном совет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при УФНС России по Ямало-Ненецкому автономному округу (далее – Общественный сове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 составе Общественного совета,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Положении об Общественном совете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убликация на сайте ФНС России информационных материалов о деятельности Общественного совет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не позднее 3 дней после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плана работы Общественного совет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Общественного совета в работе аттестационной комиссии, конкурсной комиссии на замещение вакантных  должностей государственной гражданской службы Российской Федерации, комиссии по соблюдению требований к служебному поведению федеральных государственных гражданских служащих и урегулированию конфликта интерес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профилактики коррупционных и иных правонарушен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еспечение участия председателя Общественного совета в коллегии Управления по итогам работы за 2024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плану работы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мотрение на заседании Общественного совета отчета о выполнении Управлением Плана противодействия коррупции на 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профилактики коррупционных и иных правонарушен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отчета о деятельности Общественного совета за 2024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 Работа пресс-службы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сайте ФНС России информации о деятельности пресс-службы Управления, включая описание целей и задач, структуры и функций пресс-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3 дней с момент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, пресс-клубов с представителями окружных СМИ, размещение в печатных и электронных СМИ интервью представителей Управления по вопросам изменений в налоговом законодательстве и налого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плану проведения информационных ка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онных материалов для участия представителей Управления в телевизионных и радиопрограммах (сюжеты, интервью) по освещению деятельности налоговых органов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плану проведения информационных ка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е  наполнение регионального раздела «Новости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1 раза в 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е наполнение  страниц Управления в социальных сетях «ВКонтакте» и «Одноклассни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1 раза в 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региональных СМИ на предмет публикаций о деятельности налоговых органов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не позднее 18 числа месяца, следующего за отчетным месяц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каз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сударственны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луг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отчета о выполнении Управлением Плана противодействия коррупции на 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ле публикации отчета ЦА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профилактики коррупционных и иных правонарушений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Коми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облюдени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ребовани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лужебному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ведени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едеральны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граждански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лужащи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регулировани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конфлик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ч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профилактики коррупционных и и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Инициативные про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32"/>
        <w:gridCol w:w="2835"/>
        <w:gridCol w:w="22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о-информационный проект «Налоговый компас» по использованию современных телекоммуникаций для расширения возможности информационного взаимодействия с налогоплательщик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Оперативное рассмотрение  обращений налогоплательщиков в онлайн-режиме с использованием телеграм-канала «ФНС ЯНАО – Семин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величение скорости коммуницирования между уча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аудитори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доступности источников информации о налоговом законодательстве и деятельности налоговых орган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комфортности условий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уверенных пользователей Интернет-технологиями при взаимодействии с налоговыми орг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совещания с начальниками структурных подразделений Управления по обсуждению правил использования телеграм-ка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и утверждение инструкции для сотрудников Управления по доступу и правилам общения в телеграм-ка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техучебы с сотрудниками Управления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Ежедневный контроль поступления в телеграм-канал обращений налогоплательщиков, организация их рассмотрения, размещение в телеграм-канале ответов, рекомендац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ый конкурс «Налоговые дебат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ая встреч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е дискуссии между командой сотрудников, выступающей в роли налогоплательщика, и командой сотрудников в роли налогового органа по выбранной финансовой ситуации в сфере налогообло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офессиональных и коммуникативных навыков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фессиональный ро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культуры взаимоотношений с налогоплательщиками;</w:t>
            </w:r>
          </w:p>
          <w:p>
            <w:pPr>
              <w:pStyle w:val="Normal"/>
              <w:spacing w:lineRule="auto" w:line="240" w:before="0" w:after="0"/>
              <w:ind w:left="194" w:hanging="19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доверия налогоплательщиков на фоне повышения профессионализма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миджа налогов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каждый квартал 2025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готовительный этап. Объявление темы конкурса.  Формирование команд.  Жеребьевка команд.   Раздача кейсов для подготовки к полуфи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луфинал. Очная встреча команд. Защита позиций команд. Определение финалистов. Жеребьевка ролей для финала. Раздача кейсов финали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нал. Очная встреча команд. Защита позиций. Определение победител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  Викторина «Знатоки налогов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ализации Стратегии кадровой политики ФНС России, направленной на повышение профессионального уровня сотрудников, проводится Викторина на выявление углубленных знаний в сфере налогового законодательства, практики его применения, деятельности налоговых орга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проекта определяется победитель, которому присваивается звание «Знаток налогов» с размещением на Доске почета Управления и материальным стимулирование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тивация к профессиональному росту;</w:t>
            </w:r>
          </w:p>
          <w:p>
            <w:pPr>
              <w:pStyle w:val="Normal"/>
              <w:spacing w:lineRule="auto" w:line="240" w:before="0" w:after="0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шение уровня доверия налогоплательщиков на фоне повышения профессионализма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миджа сотрудника налоговой службы как высококвалифицированного эксп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тверждение Положения о проведении викторины «Знатоки налог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: Викторина «Изменения в Налоговый кодекс Российской Федерации, вступившие в силу в 2025 году». Подведение итогов, анализ вовлеченности сотрудников.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:  Викторина «История современной ФНС России». Подведение итогов, анализ вовлеченности сотрудников.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: Викторина на актуальную тему налогообложения. Подведение итогов, анализ вовлеченности сотрудников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:  Викторина на актуальную тему налогообложения. Подведение итогов, анализ вовлеченности сотрудник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 Подведение итогов реализации проекта за 2025 год. Определение и награждение победител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Kolomenskaya Ekaterina</dc:creator>
  <dc:description/>
  <cp:keywords/>
  <dc:language>en-US</dc:language>
  <cp:lastModifiedBy>Селютина Татьяна Викторовна</cp:lastModifiedBy>
  <cp:lastPrinted>2025-04-11T09:30:00Z</cp:lastPrinted>
  <dcterms:modified xsi:type="dcterms:W3CDTF">2025-04-14T08:50:00Z</dcterms:modified>
  <cp:revision>4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